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 (Службени гласник РС број 124/12)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>ПРОМОТИВНО МАРКЕТИНШКИ МАТЕРИЈАЛ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200/14 (назив и ознака из општег речника набавке: 39294100 - Производи за информисање и промоцију)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40"/>
        <w:gridCol w:w="2340"/>
      </w:tblGrid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294100 - Производи за информисање и промоциј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РЕКЛАМНА МЛЕЧНА ЧОКОЛАДА СА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ОТИВИМА Г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294100 - Производи за информисање и промоциј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ПРОМОТИВНО МАРКЕТИНШКИ МАТЕРИЈ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5.8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294100 - Производи за информисање и промоциј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ЛАМНЕ МАЈИЦЕ И КАЧК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за све партије које су обустављене): 638.800,00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</w:rPr>
        <w:t>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0 (није пристигла ниједна понуда)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нуђачима: /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ако за предметну набавку није пристигла ниједна понуд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cs="Tahoma" w:ascii="Tahoma" w:hAnsi="Tahoma"/>
          <w:bCs/>
          <w:sz w:val="20"/>
          <w:szCs w:val="20"/>
          <w:lang w:val="sr-CS"/>
        </w:rPr>
        <w:t>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БУСТАВИ ПОСТУПАК јавне набавке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месец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6:00Z</dcterms:created>
  <dc:creator>Deki</dc:creator>
  <dc:description/>
  <cp:keywords/>
  <dc:language>en-US</dc:language>
  <cp:lastModifiedBy>MILICA</cp:lastModifiedBy>
  <cp:lastPrinted>2014-11-18T11:55:00Z</cp:lastPrinted>
  <dcterms:modified xsi:type="dcterms:W3CDTF">2014-11-18T10:56:00Z</dcterms:modified>
  <cp:revision>2</cp:revision>
  <dc:subject/>
  <dc:title>JКП ГРАДСКО САОБРАЋАЈНО ПРЕДУЗЕЋЕ "БЕОГРАД"</dc:title>
</cp:coreProperties>
</file>